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el 1 Quiz</w:t>
      </w:r>
    </w:p>
    <w:p>
      <w:pPr>
        <w:pStyle w:val="Normal"/>
        <w:numPr>
          <w:ilvl w:val="0"/>
          <w:numId w:val="1"/>
        </w:numPr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er wurde 2002 Formel - 1 - Weltmeister ?</w:t>
      </w:r>
    </w:p>
    <w:p>
      <w:pPr>
        <w:pStyle w:val="Normal"/>
        <w:numPr>
          <w:ilvl w:val="1"/>
          <w:numId w:val="1"/>
        </w:numPr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Michael Schuhmacher</w:t>
      </w:r>
    </w:p>
    <w:p>
      <w:pPr>
        <w:pStyle w:val="Normal"/>
        <w:numPr>
          <w:ilvl w:val="1"/>
          <w:numId w:val="1"/>
        </w:numPr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Pablo Montoya</w:t>
      </w:r>
    </w:p>
    <w:p>
      <w:pPr>
        <w:pStyle w:val="Normal"/>
        <w:numPr>
          <w:ilvl w:val="1"/>
          <w:numId w:val="1"/>
        </w:numPr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Ralf Schuhmacher</w:t>
      </w:r>
    </w:p>
    <w:p>
      <w:pPr>
        <w:pStyle w:val="Normal"/>
        <w:numPr>
          <w:ilvl w:val="1"/>
          <w:numId w:val="1"/>
        </w:numPr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Niki Laud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as bedeutet eine grüne Flagge ?</w:t>
      </w:r>
    </w:p>
    <w:p>
      <w:pPr>
        <w:pStyle w:val="Normal"/>
        <w:numPr>
          <w:ilvl w:val="1"/>
          <w:numId w:val="1"/>
        </w:numPr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freie Fahrt</w:t>
      </w:r>
    </w:p>
    <w:p>
      <w:pPr>
        <w:pStyle w:val="Normal"/>
        <w:numPr>
          <w:ilvl w:val="1"/>
          <w:numId w:val="1"/>
        </w:numPr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Rennabbruch</w:t>
      </w:r>
    </w:p>
    <w:p>
      <w:pPr>
        <w:pStyle w:val="Normal"/>
        <w:numPr>
          <w:ilvl w:val="1"/>
          <w:numId w:val="1"/>
        </w:numPr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Überholen lassen</w:t>
      </w:r>
    </w:p>
    <w:p>
      <w:pPr>
        <w:pStyle w:val="Normal"/>
        <w:numPr>
          <w:ilvl w:val="1"/>
          <w:numId w:val="1"/>
        </w:numPr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Rennende</w:t>
      </w:r>
    </w:p>
    <w:p>
      <w:pPr>
        <w:pStyle w:val="Normal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 xml:space="preserve">Womit wird den Fahrern während des Rennens vom Team ihr Stand signalisiert, wenn sie die Boxen passieren 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gar nicht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lautes Rufen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Zahlentafeln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Handzeic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Haben moderne Formel - 1 - Autos einen Rückwärtsgang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manche ja, manche nein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nein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ja, alle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das weiß keiner gena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An welcher Rennstrecke sind die Kurven durchnummeriert und haben keine Namen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Budapest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Monza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Suzuka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Bacelo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as versteht man in der Formel 1 unter "Hairpin"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Haarnadelkurve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Flügel am Auto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Feuerfeste Kapuze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Siegermedail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as ist die Voraussetzung, um Formel - 1 -  Rennen fahren zu dürfen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Super-Lizens der FIA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5 Siege in der Formel 3000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Fahrergröße nicht mehr als 1,80 m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 Million Euro Kau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ie nennt man die Linie, um möglichst schnell durch die Kurven zu kommen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Speedline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Ideallinie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Blue Line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Power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elche englische Bezeichnung gibt es für das Ersatzauto eines Teams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X-Car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A-Car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T-Car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E-C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as versteht man unter einem Chassis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Kupplung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Lenkung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Fahrwerk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Verkleid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ann findet die Formationsrunde statt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vor dem Training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am Tag vor dem Rennen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nach dem Rennen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unmittelbar vor dem St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Die Rennwagen welches Teams sind gelb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Jordan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Minardi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Jaguar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illia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elche technische Variante hat sich in der Formel 1 nicht durchsetzen können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Flügel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Turbo-Motor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Mittelmotor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Allradantrie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Mit welchem Getränk werden die Siegerehrungen der Formel 1 begossen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Champagner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Limonade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Bier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Mineralwass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ie wird einem Rennfahrer das Ende des Rennens angezeigt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rote Ampel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schwarz-weiß-karrierte Flagge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rote Flagge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Zahlentaf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Dürfen Formel - 1 - Piloten während eines Rennens trinken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nein, das ist verboten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ja, aber nur beim Boxenstopp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ja, so viel so wollen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ja, aber nur Orangens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Auf welcher dieser Rennstrecken wird gegen den Uhrzeigersinn gefahren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Spa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Indianapolis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Nürburgring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Sao Paul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odurch werden die Startnummern in der Formel 1 bestimmt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nach Vorjahresplazierung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reihum, damit jeder mal die Nummer 1 bekommt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per Auslosung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nach Trainingsergebn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as muss ein Formel - 1 - Auto unbedingt haben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Handbremse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Hupe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Scheinwerfer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Rotes Rücklic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Wie nennt man die erste Stelle in der Startaufstellung ?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Best Position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First Position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Pole Position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Start Position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4:55:00Z</dcterms:created>
  <dc:creator>kinder</dc:creator>
  <dc:description/>
  <dc:language>en-US</dc:language>
  <cp:lastModifiedBy> </cp:lastModifiedBy>
  <cp:lastPrinted>2003-01-22T08:24:00Z</cp:lastPrinted>
  <dcterms:modified xsi:type="dcterms:W3CDTF">2003-03-02T12:33:00Z</dcterms:modified>
  <cp:revision>3</cp:revision>
  <dc:subject/>
  <dc:title>Formel 1 Quiz</dc:title>
</cp:coreProperties>
</file>